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5 </w:t>
        <w:tab/>
        <w:tab/>
        <w:tab/>
        <w:tab/>
        <w:tab/>
        <w:tab/>
        <w:tab/>
        <w:t xml:space="preserve">                    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ыш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ри администрации сельского поселения Кыш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360"/>
        <w:ind w:left="20" w:right="20"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 основании Устава сельского поселения Кышик, в соответствии с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  <w:r>
        <w:rPr>
          <w:sz w:val="28"/>
          <w:szCs w:val="28"/>
        </w:rPr>
        <w:t>, рассмотрев предложенный Ханты-Мансийской межрайонной прокуратурой модельный правовой акт, администрация сельского поселения Кышик</w:t>
      </w:r>
    </w:p>
    <w:p>
      <w:pPr>
        <w:pStyle w:val="TextBody"/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"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6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Утвердить Положение об Общественном совете при администрации сельского поселения Кышик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0" w:firstLine="68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 Считать утратившим силу постановление администрации сельского поселения Кышик от 18.03.2013 № 9 «Об общественном совете при главе сельского поселения Кышик».</w:t>
      </w:r>
    </w:p>
    <w:p>
      <w:pPr>
        <w:pStyle w:val="Normal"/>
        <w:spacing w:lineRule="auto" w:line="240" w:before="0" w:after="0"/>
        <w:ind w:left="20" w:firstLine="680"/>
        <w:jc w:val="both"/>
        <w:rPr/>
      </w:pPr>
      <w:r>
        <w:rPr>
          <w:rStyle w:val="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Наш район"  и разместить настоящее постановление на официальном сайте администрации Ханты-Мансийского района в разделе "Сельские поселения района" - "СП Кышик"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, но не ранее 1 января 2016 года.</w:t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Ф.М.Чирков 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2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40"/>
        <w:ind w:left="20" w:firstLine="680"/>
        <w:jc w:val="both"/>
        <w:rPr>
          <w:rStyle w:val="1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40"/>
        <w:ind w:left="20" w:firstLine="680"/>
        <w:jc w:val="both"/>
        <w:rPr>
          <w:rStyle w:val="1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40"/>
        <w:ind w:left="5103" w:hanging="0"/>
        <w:rPr/>
      </w:pPr>
      <w:r>
        <w:rPr>
          <w:rStyle w:val="11"/>
        </w:rPr>
        <w:t xml:space="preserve">Приложение к </w:t>
      </w:r>
    </w:p>
    <w:p>
      <w:pPr>
        <w:pStyle w:val="3"/>
        <w:shd w:fill="auto" w:val="clear"/>
        <w:spacing w:lineRule="exact" w:line="240"/>
        <w:ind w:left="5103" w:right="240" w:hanging="0"/>
        <w:rPr>
          <w:rStyle w:val="11"/>
        </w:rPr>
      </w:pPr>
      <w:r>
        <w:rPr>
          <w:rStyle w:val="11"/>
        </w:rPr>
        <w:t>постановлению администрации сельского поселения Кышик__________</w:t>
      </w:r>
    </w:p>
    <w:p>
      <w:pPr>
        <w:pStyle w:val="3"/>
        <w:shd w:fill="auto" w:val="clear"/>
        <w:spacing w:lineRule="exact" w:line="240"/>
        <w:ind w:left="5103" w:right="240" w:hanging="0"/>
        <w:rPr/>
      </w:pPr>
      <w:r>
        <w:rPr>
          <w:rStyle w:val="11"/>
        </w:rPr>
        <w:t xml:space="preserve"> </w:t>
      </w:r>
      <w:r>
        <w:rPr>
          <w:rStyle w:val="11"/>
        </w:rPr>
        <w:t xml:space="preserve">от 29.12.2015  № </w:t>
      </w:r>
      <w:bookmarkStart w:id="0" w:name="bookmark1"/>
      <w:r>
        <w:rPr>
          <w:rStyle w:val="11"/>
        </w:rPr>
        <w:t>74______</w:t>
      </w:r>
    </w:p>
    <w:p>
      <w:pPr>
        <w:pStyle w:val="3"/>
        <w:shd w:fill="auto" w:val="clear"/>
        <w:spacing w:lineRule="exact" w:line="240"/>
        <w:ind w:left="5840" w:right="240" w:hanging="0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40"/>
        <w:ind w:left="5840" w:right="240" w:hanging="0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40"/>
        <w:ind w:left="5840" w:right="240" w:hanging="0"/>
        <w:rPr>
          <w:rStyle w:val="11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40" w:hanging="0"/>
        <w:jc w:val="center"/>
        <w:rPr/>
      </w:pPr>
      <w:r>
        <w:rPr>
          <w:rStyle w:val="23"/>
          <w:bCs w:val="false"/>
        </w:rPr>
        <w:t>ПОЛОЖЕНИЕ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>
          <w:rStyle w:val="21"/>
          <w:bCs w:val="false"/>
        </w:rPr>
        <w:t xml:space="preserve">Об Общественном совете при администрации </w:t>
      </w:r>
      <w:bookmarkStart w:id="1" w:name="bookmark2"/>
      <w:r>
        <w:rPr>
          <w:rStyle w:val="21"/>
          <w:bCs w:val="false"/>
        </w:rPr>
        <w:t>сельского поселения Кыш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>
          <w:rStyle w:val="23"/>
          <w:bCs w:val="false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>
          <w:rStyle w:val="23"/>
          <w:b/>
          <w:b/>
          <w:bCs w:val="false"/>
        </w:rPr>
      </w:pPr>
      <w:r>
        <w:rPr/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стоящее Положение определяет цели, функции и полномочия Общественного совета при администрации сельского поселения Кышик (далее - Совет), порядок формирования его состава и организационные основы деятельности в целях осуществления общественного контроля в сфере закупок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овет является консультативно-совещательным органом, призванным обеспечивать взаимодействие органов местного самоуправления с общественными организациями и объединениями, инициативными гражданами сельского поселения Кышик, способствовать развитию институтов гражданского общества, учету интересов населения сельского поселения Кышик при выработке и реализации муниципальной политики в сфере закупок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своей деятельности Совет руководствуется Конституцией Российской Федерации, законодательством Российской Федерации и Ханты-Мансийского автономного округа-Югры, Уставом сельского поселения Кышик, муниципальными правовыми актами и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своей работе Совет взаимодействует с Советом депутатов сельского поселения Кышик и администрацией сельского поселения Кышик, общественными организациями и объединениями, инициативными группами граждан сельского поселения Кышик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шения Совета носят рекомендательный характер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40" w:firstLine="740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Организационно-техническое и информационное обеспечение деятельности Совета осуществляет администрация сельского поселения Кышик. 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73" w:leader="none"/>
        </w:tabs>
        <w:spacing w:lineRule="auto" w:line="240" w:before="0" w:after="0"/>
        <w:ind w:left="760" w:right="40" w:hanging="0"/>
        <w:jc w:val="center"/>
        <w:outlineLvl w:val="1"/>
        <w:rPr>
          <w:rStyle w:val="23"/>
          <w:bCs w:val="false"/>
          <w:color w:val="000000"/>
          <w:sz w:val="28"/>
          <w:szCs w:val="28"/>
          <w:lang w:bidi="ar-SA"/>
        </w:rPr>
      </w:pPr>
      <w:bookmarkStart w:id="2" w:name="bookmark3"/>
      <w:r>
        <w:rPr>
          <w:rStyle w:val="23"/>
          <w:bCs w:val="false"/>
          <w:sz w:val="28"/>
          <w:szCs w:val="28"/>
        </w:rPr>
        <w:t>2. ОСНОВНЫЕ ЦЕЛИ И ФУНКЦИИ СОВЕТА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73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rFonts w:ascii="Times New Roman" w:hAnsi="Times New Roman" w:cs="Times New Roman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398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1. Основными целями деятельности Совета являются обеспечение конструктивного взаимодействия органов местного самоуправления с инициативными гражданами, общественными организациями и объединениями  в сфере закупок, достижение и укрепление общественного согласия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2. Функциями Совета являются:</w:t>
      </w:r>
    </w:p>
    <w:p>
      <w:pPr>
        <w:pStyle w:val="Normal"/>
        <w:spacing w:lineRule="auto" w:line="240" w:before="0" w:after="0"/>
        <w:ind w:left="20" w:right="40" w:firstLine="7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11"/>
          <w:sz w:val="28"/>
          <w:szCs w:val="28"/>
        </w:rPr>
        <w:t xml:space="preserve">2.2.1. Обсуждение проектов муниципальных правовых актов сельского поселения Кышик в сфере нормирования закупок товаров, работ, услуг. При этом обязательно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ому обсуждению на заседаниях</w:t>
      </w:r>
      <w:r>
        <w:rPr>
          <w:rStyle w:val="11"/>
          <w:sz w:val="28"/>
          <w:szCs w:val="28"/>
        </w:rPr>
        <w:t xml:space="preserve"> Совета подлежа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екты правовых актов администрации сельского поселения Кышик, утверждающих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а также проекты правовых актов администрации сельского поселения Кышик, утверждающих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/>
      </w:pPr>
      <w:r>
        <w:rPr>
          <w:rStyle w:val="11"/>
          <w:sz w:val="28"/>
          <w:szCs w:val="28"/>
        </w:rPr>
        <w:t>2.2.2. Информирование общественности сельского поселения о деятельности органов местного самоуправления сельского поселения в сфере закупок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21" w:leader="none"/>
        </w:tabs>
        <w:spacing w:lineRule="auto" w:line="240" w:before="0" w:after="0"/>
        <w:ind w:left="760" w:right="40" w:hanging="0"/>
        <w:jc w:val="center"/>
        <w:outlineLvl w:val="1"/>
        <w:rPr>
          <w:rStyle w:val="23"/>
          <w:bCs w:val="false"/>
          <w:color w:val="000000"/>
          <w:sz w:val="28"/>
          <w:szCs w:val="28"/>
          <w:lang w:bidi="ar-SA"/>
        </w:rPr>
      </w:pPr>
      <w:bookmarkStart w:id="3" w:name="bookmark4"/>
      <w:r>
        <w:rPr>
          <w:rStyle w:val="23"/>
          <w:bCs w:val="false"/>
          <w:sz w:val="28"/>
          <w:szCs w:val="28"/>
        </w:rPr>
        <w:t>3. ПОРЯДОК ФОРМИРОВАНИЯ СОВЕТ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21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rFonts w:ascii="Times New Roman" w:hAnsi="Times New Roman" w:cs="Times New Roman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1.  Совет формируется из числа постоянно проживающих, активных граждан поселения, представителей общественных организаций и объединений, действующих на территории поселения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2 Численность Совета составляет 5 человек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1"/>
          <w:sz w:val="28"/>
          <w:szCs w:val="28"/>
        </w:rPr>
        <w:t>3.3. Члены Совета включаются в его состав по одному из следующих оснований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3.1 заявление гражданина, поданного лично до истечения срока завершения процедуры формирования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3.2. письменного согласия на приглашение войти в состав Совета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 Персональный состав общественного совета утверждается распоряжением администрации сельского поселения Кышик в следующем порядке:</w:t>
      </w:r>
    </w:p>
    <w:p>
      <w:pPr>
        <w:pStyle w:val="Style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Для формирования первого состава Совета администрация сельского поселения Кышик размещает на официальном сайте администрации Ханты-Мансийского района в разделе "Сельские поселения района" - "СП Кышик информационное сообщение о формировании общественного совета, направляет в организации, расположенные на территории сельского поселения Кышик, обращения о формировании общественного совета и подаче заявлений от лиц, желающих участвовать в работе общественного совета. Срок подачи соответствующих заявлений или письменных согласий об участии в деятельности Совета в качестве его члена определяется в информационном сообщении и не может быть менее 7 рабочих дней с момента размещения информационного сообщения на сайте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При формировании в последующем в целом состава общественного совета или внесения в него изменений, администрация сельского поселения Кышик публикует в газете "Наш район" и размещает на официальном сайте администрации Ханты-Мансийского района в разделе "Сельские поселения района" - "СП Кышик" информационное сообщение о формировании состава Совета или внесения в него изменений, при этом срок приема заявлений, указываемый в информационном сообщении, не может составлять менее 7 рабочих дней со дня опубликования информационного сообщения в газете "Наш район";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2. Лица, желающие войти в состав Совет, в том числе по приглашению, подают в администрацию сельского поселения Кышик заявления о намерении войти в состав Совета. В заявлении указываются фамилия, имя, отчество, место жительства,  контактный телефон, согласие лица на обработку персональных данных администрацией сельского поселения Кышик. Также в заявлении могут быть указаны другие сведения по желанию заявителя.</w:t>
      </w:r>
    </w:p>
    <w:p>
      <w:pPr>
        <w:pStyle w:val="Style20"/>
        <w:ind w:right="40" w:firstLine="709"/>
        <w:jc w:val="both"/>
        <w:rPr/>
      </w:pPr>
      <w:r>
        <w:rPr>
          <w:sz w:val="28"/>
          <w:szCs w:val="28"/>
        </w:rPr>
        <w:t>3.4.3. В течение 3 рабочих дней после окончания срока приема заявлений, указанного в информационном сообщении, администрация сельского поселения Кышик формирует состав Совета или вносит изменения в состав Совета.</w:t>
      </w:r>
    </w:p>
    <w:p>
      <w:pPr>
        <w:pStyle w:val="Style20"/>
        <w:ind w:right="40" w:firstLine="709"/>
        <w:jc w:val="both"/>
        <w:rPr>
          <w:rStyle w:val="11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>3.5. Совет создается на неопределенный срок. Формирование состава Совета и внесение в него изменений осуществляется в порядке, определенном настоящим Положением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  Полномочия члена Совета прекращаются в случае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1. подачи им заявления о выходе из состава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2.  неспособности его по состоянию здоровья участвовать в работе Совет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3. признания его на основании решения суда, вступившего в законную силу, недееспособным, безвестно отсутствующим или умершим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rStyle w:val="1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1"/>
          <w:sz w:val="28"/>
          <w:szCs w:val="28"/>
        </w:rPr>
        <w:t>3.6.4.  нарушения им этических норм (по решению не менее половины членов Совета, принятому на заседании Совета)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5. вступление в законную силу вынесенного в отношении него обвинительного приговора суда;</w:t>
      </w:r>
    </w:p>
    <w:p>
      <w:pPr>
        <w:pStyle w:val="3"/>
        <w:shd w:fill="auto" w:val="clear"/>
        <w:tabs>
          <w:tab w:val="clear" w:pos="708"/>
          <w:tab w:val="left" w:pos="156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6.6. его смерти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7. Решение о прекращении полномочий члена Совета принимается на заседании Совета и оформляется путем внесения изменений в распоряжение администрации сельского поселения Кышик о составе Совета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Style w:val="11"/>
          <w:sz w:val="28"/>
          <w:szCs w:val="28"/>
        </w:rPr>
        <w:t xml:space="preserve">Деятельность Совета осв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Ханты-Мансийского района в разделе "Сельские поселения района" - "СП Кышик"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 Членами Совета не могут быть: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1. лица, признанные недееспособными на основании решения суда;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8.2. лица, имеющие непогашенную или неснятую судим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center"/>
        <w:outlineLvl w:val="1"/>
        <w:rPr/>
      </w:pPr>
      <w:bookmarkStart w:id="6" w:name="bookmark5"/>
      <w:r>
        <w:rPr>
          <w:rStyle w:val="23"/>
          <w:bCs w:val="false"/>
          <w:sz w:val="28"/>
          <w:szCs w:val="28"/>
        </w:rPr>
        <w:t>4. ОРГАНИЗАЦИЯ ДЕЯТЕЛЬНОСТИ СОВЕТА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7" w:leader="none"/>
        </w:tabs>
        <w:spacing w:lineRule="auto" w:line="240" w:before="0" w:after="0"/>
        <w:ind w:left="20" w:right="40" w:firstLine="740"/>
        <w:jc w:val="both"/>
        <w:outlineLvl w:val="1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 xml:space="preserve">4.1. На первом организационном заседании Совет путем открытого голосования избирает из своего состава председателя, заместителя председателя. 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2. Основными формами деятельности Совета являются заседания. Заседания Совета проводятся по мере необходимости, но не реже двух раз в год. Заседание считается правомочным, если на нем присутствует более половины членов Совета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 Организационно-техническое и информационное обеспечение деятельности Совета осуществляет администрация сельского поселения Кышик, в том числе: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1. взаимодействует с членами общественного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2. ведет делопроизводство общественного совета;</w:t>
      </w:r>
    </w:p>
    <w:p>
      <w:pPr>
        <w:pStyle w:val="Style2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4.3.3. готовит проект плана работы общественного совета на год, предоставляемый для формирования и утверждения председателю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4. организует проведение заседаний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5. информирует членов Совета о времени, месте, повестке дня заседания, утвержденных планах работы Совета и организует рассылку подготовленных к заседанию материалов членам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6. готовит информацию председателю Совета о выполнении решений общественного совета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7. доводит решения Совета до исполнителей и заинтересованных организаций;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3.8.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 Председатель Совета осуществляет общее руководство Советом: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1. формирует план работы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2. подписывает решения и другие документы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3. распределяет обязанности между членами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4. привлекает необходимых специалистов для работы Совета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5. контролирует исполнение решений Совета;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rStyle w:val="11"/>
          <w:sz w:val="28"/>
          <w:szCs w:val="28"/>
        </w:rPr>
        <w:t>4.4.6. представляет главе сельского поселения Кышик решения, предложения и , рекомендации, подготовленные Советом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4.6. представляет Совет в органах местного самоуправления, а также во взаимодействии с другими юридическими и физическими лицами.</w:t>
      </w:r>
    </w:p>
    <w:p>
      <w:pPr>
        <w:pStyle w:val="3"/>
        <w:shd w:fill="auto" w:val="clear"/>
        <w:tabs>
          <w:tab w:val="clear" w:pos="708"/>
          <w:tab w:val="center" w:pos="6303" w:leader="none"/>
        </w:tabs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5. Заместитель председателя исполняет функции председателя в его отсутствие.</w:t>
        <w:tab/>
      </w:r>
      <w:r>
        <w:rPr>
          <w:rStyle w:val="24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6. Члены Совета участвуют в его заседаниях лично без права замены. В случае отсутствия на заседании член Совета имеет право предоставить свое мнение по рассматриваемым вопросам в письменной форме.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rStyle w:val="11"/>
          <w:sz w:val="28"/>
          <w:szCs w:val="28"/>
        </w:rPr>
        <w:t>4.7. Члены Совета:</w:t>
      </w:r>
    </w:p>
    <w:p>
      <w:pPr>
        <w:pStyle w:val="3"/>
        <w:shd w:fill="auto" w:val="clear"/>
        <w:spacing w:lineRule="auto" w:line="240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4.7.1.</w:t>
      </w:r>
      <w:r>
        <w:rPr>
          <w:rStyle w:val="11"/>
          <w:sz w:val="28"/>
          <w:szCs w:val="28"/>
        </w:rPr>
        <w:t xml:space="preserve"> участвуют в работе Совета и содействуют выполнению принятых решений;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7.2. вносят на обсуждение свои предложения по плану работы Совета, повестке заседаний.</w:t>
      </w:r>
    </w:p>
    <w:p>
      <w:pPr>
        <w:pStyle w:val="3"/>
        <w:shd w:fill="auto" w:val="clear"/>
        <w:spacing w:lineRule="auto" w:line="240"/>
        <w:ind w:left="2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4.7.3. Регламент заседаний Совета определяется Советом в зависимости от количества вопросов в повестке дня и объёма рассматриваемых материалов.</w:t>
      </w:r>
    </w:p>
    <w:p>
      <w:pPr>
        <w:pStyle w:val="Style20"/>
        <w:ind w:left="20" w:right="40" w:firstLine="740"/>
        <w:jc w:val="both"/>
        <w:rPr>
          <w:sz w:val="28"/>
          <w:szCs w:val="28"/>
        </w:rPr>
      </w:pPr>
      <w:bookmarkStart w:id="7" w:name="bookmark6"/>
      <w:bookmarkEnd w:id="7"/>
      <w:r>
        <w:rPr>
          <w:sz w:val="28"/>
          <w:szCs w:val="28"/>
        </w:rPr>
        <w:t>4.8. Для организации текущей работы в составе Совета могут формироваться комиссии (рабочие группы) по основным направлениям деятельности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>4.9. Деятельность Совета осуществляется на основе плана работы на текущий год, утвержденного председателем Совета.</w:t>
      </w:r>
    </w:p>
    <w:p>
      <w:pPr>
        <w:pStyle w:val="ConsPlusNormal"/>
        <w:ind w:left="2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я Совета принимаются простым большинством голосов присутствующих на заседании членов Совета. </w:t>
      </w:r>
    </w:p>
    <w:p>
      <w:pPr>
        <w:pStyle w:val="ConsPlusNormal"/>
        <w:ind w:left="20" w:right="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равенстве голосов право решающего голоса принадлежит председательствующему на заседании.</w:t>
      </w:r>
    </w:p>
    <w:p>
      <w:pPr>
        <w:pStyle w:val="Style20"/>
        <w:ind w:left="20" w:right="40" w:firstLine="740"/>
        <w:jc w:val="both"/>
        <w:rPr/>
      </w:pPr>
      <w:r>
        <w:rPr>
          <w:sz w:val="28"/>
          <w:szCs w:val="28"/>
        </w:rPr>
        <w:t xml:space="preserve">4.12. Решение оформляется протоколом, который подписывают председатель Совета либо его замест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6"/>
      <w:bookmarkStart w:id="9" w:name="bookmark6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2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7:00Z</dcterms:created>
  <dc:creator>BurovAA</dc:creator>
  <dc:description/>
  <dc:language>en-US</dc:language>
  <cp:lastModifiedBy>User</cp:lastModifiedBy>
  <cp:lastPrinted>2015-12-22T11:19:00Z</cp:lastPrinted>
  <dcterms:modified xsi:type="dcterms:W3CDTF">2016-02-24T09:27:00Z</dcterms:modified>
  <cp:revision>2</cp:revision>
  <dc:subject/>
  <dc:title/>
</cp:coreProperties>
</file>